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16"/>
          <w:szCs w:val="16"/>
        </w:rPr>
        <w:t>40 pins = 51 x 12 mm       24 pins = 31 x 12 mm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fr-BE" w:eastAsia="en-US"/>
        </w:rPr>
      </w:pPr>
      <w:r>
        <w:rPr>
          <w:rFonts w:cs="Arial Black" w:ascii="Arial Black" w:hAnsi="Arial Black"/>
          <w:b/>
          <w:sz w:val="16"/>
          <w:szCs w:val="16"/>
          <w:lang w:val="fr-B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60325</wp:posOffset>
                </wp:positionV>
                <wp:extent cx="431800" cy="14636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463760"/>
                          <a:chOff x="0" y="0"/>
                          <a:chExt cx="431640" cy="1463760"/>
                        </a:xfrm>
                      </wpg:grpSpPr>
                      <wps:wsp>
                        <wps:cNvSpPr txBox="1"/>
                        <wps:spPr>
                          <a:xfrm>
                            <a:off x="0" y="348120"/>
                            <a:ext cx="431640" cy="111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16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Calibri" w:cs="Arial Black"/>
                                  <w:color w:val="auto"/>
                                  <w:lang w:val="en-GB" w:bidi="ar-SA"/>
                                </w:rPr>
                                <w:t>68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Black" w:hAnsi="Arial Black" w:eastAsia="Calibri" w:cs="Arial Black"/>
                                  <w:color w:val="auto"/>
                                  <w:lang w:val="en-GB" w:bidi="ar-SA"/>
                                </w:rPr>
                                <w:t>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4.75pt;width:34pt;height:115.3pt" coordorigin="4209,95" coordsize="680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209;top:643;width:679;height:17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9;top:95;width:67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Calibri" w:cs="Arial Black"/>
                            <w:color w:val="auto"/>
                            <w:lang w:val="en-GB" w:bidi="ar-SA"/>
                          </w:rPr>
                          <w:t>68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Black" w:hAnsi="Arial Black" w:eastAsia="Calibri" w:cs="Arial Black"/>
                            <w:color w:val="auto"/>
                            <w:lang w:val="en-GB" w:bidi="ar-SA"/>
                          </w:rPr>
                          <w:t>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4705</wp:posOffset>
                </wp:positionH>
                <wp:positionV relativeFrom="paragraph">
                  <wp:posOffset>67945</wp:posOffset>
                </wp:positionV>
                <wp:extent cx="431800" cy="1462405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462320"/>
                          <a:chOff x="0" y="0"/>
                          <a:chExt cx="431640" cy="1462320"/>
                        </a:xfrm>
                      </wpg:grpSpPr>
                      <wpg:grpSp>
                        <wpg:cNvGrpSpPr/>
                        <wpg:grpSpPr>
                          <a:xfrm>
                            <a:off x="114840" y="346680"/>
                            <a:ext cx="255240" cy="11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rcRect l="12199" t="2392" r="66643" b="3708"/>
                            <a:stretch/>
                          </pic:blipFill>
                          <pic:spPr>
                            <a:xfrm>
                              <a:off x="0" y="0"/>
                              <a:ext cx="12636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3"/>
                            <a:srcRect l="64000" t="2392" r="14472" b="3708"/>
                            <a:stretch/>
                          </pic:blipFill>
                          <pic:spPr>
                            <a:xfrm>
                              <a:off x="126360" y="0"/>
                              <a:ext cx="128880" cy="111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31640" cy="146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5480" y="345960"/>
                              <a:ext cx="255240" cy="1115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1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5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R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5pt;margin-top:5.35pt;width:34pt;height:115.15pt" coordorigin="5283,107" coordsize="680,2303">
                <v:group id="shape_0" style="position:absolute;left:5464;top:653;width:402;height:17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5464;top:653;width:198;height:175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5663;top:653;width:202;height:175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5283;top:107;width:680;height:2302">
                  <v:shape id="shape_0" stroked="t" o:allowincell="f" style="position:absolute;left:5449;top:652;width:401;height:17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83;top:107;width:6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51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R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8415</wp:posOffset>
                </wp:positionH>
                <wp:positionV relativeFrom="paragraph">
                  <wp:posOffset>23495</wp:posOffset>
                </wp:positionV>
                <wp:extent cx="522605" cy="22326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232720"/>
                          <a:chOff x="0" y="0"/>
                          <a:chExt cx="522720" cy="22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2720" cy="223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7440"/>
                              <a:ext cx="522720" cy="1834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1" descr=""/>
                              <pic:cNvPicPr/>
                            </pic:nvPicPr>
                            <pic:blipFill>
                              <a:blip r:embed="rId6"/>
                              <a:srcRect l="0" t="0" r="69930" b="0"/>
                              <a:stretch/>
                            </pic:blipFill>
                            <pic:spPr>
                              <a:xfrm>
                                <a:off x="0" y="0"/>
                                <a:ext cx="242640" cy="183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1" descr=""/>
                              <pic:cNvPicPr/>
                            </pic:nvPicPr>
                            <pic:blipFill>
                              <a:blip r:embed="rId7"/>
                              <a:srcRect l="65367" t="0" r="0" b="0"/>
                              <a:stretch/>
                            </pic:blipFill>
                            <pic:spPr>
                              <a:xfrm>
                                <a:off x="242640" y="0"/>
                                <a:ext cx="280080" cy="183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7360" y="0"/>
                              <a:ext cx="431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682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20" y="396720"/>
                            <a:ext cx="431640" cy="18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5pt;margin-top:1.85pt;width:41.15pt;height:175.8pt" coordorigin="2029,37" coordsize="823,3516">
                <v:group id="shape_0" style="position:absolute;left:2029;top:37;width:823;height:3515">
                  <v:group id="shape_0" style="position:absolute;left:2029;top:663;width:823;height:2889">
                    <v:shape id="shape_0" ID="Picture 1" stroked="f" o:allowincell="f" style="position:absolute;left:2029;top:663;width:381;height:288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Picture 1" stroked="f" o:allowincell="f" style="position:absolute;left:2411;top:663;width:440;height:288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72;top:37;width:6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682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P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050;top:662;width:679;height:2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45720</wp:posOffset>
                </wp:positionV>
                <wp:extent cx="516890" cy="226758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" cy="2267640"/>
                          <a:chOff x="0" y="0"/>
                          <a:chExt cx="516960" cy="22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960" cy="226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5880"/>
                              <a:ext cx="516960" cy="19317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" descr=""/>
                              <pic:cNvPicPr/>
                            </pic:nvPicPr>
                            <pic:blipFill>
                              <a:blip r:embed="rId10"/>
                              <a:srcRect l="0" t="0" r="71243" b="0"/>
                              <a:stretch/>
                            </pic:blipFill>
                            <pic:spPr>
                              <a:xfrm>
                                <a:off x="0" y="0"/>
                                <a:ext cx="254160" cy="193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1" descr=""/>
                              <pic:cNvPicPr/>
                            </pic:nvPicPr>
                            <pic:blipFill>
                              <a:blip r:embed="rId11"/>
                              <a:srcRect l="70241" t="0" r="0" b="0"/>
                              <a:stretch/>
                            </pic:blipFill>
                            <pic:spPr>
                              <a:xfrm>
                                <a:off x="254160" y="0"/>
                                <a:ext cx="262800" cy="1931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3480" y="0"/>
                              <a:ext cx="431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65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µPro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480" y="375120"/>
                            <a:ext cx="417960" cy="18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3.6pt;width:40.7pt;height:178.55pt" coordorigin="999,72" coordsize="814,3571">
                <v:group id="shape_0" style="position:absolute;left:999;top:72;width:814;height:3571">
                  <v:group id="shape_0" style="position:absolute;left:999;top:601;width:814;height:3042">
                    <v:shape id="shape_0" ID="Picture 1" stroked="f" o:allowincell="f" style="position:absolute;left:999;top:601;width:399;height:304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Picture 1" stroked="f" o:allowincell="f" style="position:absolute;left:1399;top:601;width:413;height:304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052;top:72;width:6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650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µPr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052;top:663;width:657;height:2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502920" cy="2181225"/>
                <wp:effectExtent l="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2181240"/>
                          <a:chOff x="0" y="0"/>
                          <a:chExt cx="50292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6680"/>
                              <a:ext cx="502920" cy="1834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1" descr=""/>
                              <pic:cNvPicPr/>
                            </pic:nvPicPr>
                            <pic:blipFill>
                              <a:blip r:embed="rId14"/>
                              <a:srcRect l="0" t="0" r="69108" b="0"/>
                              <a:stretch/>
                            </pic:blipFill>
                            <pic:spPr>
                              <a:xfrm>
                                <a:off x="0" y="0"/>
                                <a:ext cx="24336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1" descr=""/>
                              <pic:cNvPicPr/>
                            </pic:nvPicPr>
                            <pic:blipFill>
                              <a:blip r:embed="rId15"/>
                              <a:srcRect l="66948" t="0" r="0" b="0"/>
                              <a:stretch/>
                            </pic:blipFill>
                            <pic:spPr>
                              <a:xfrm>
                                <a:off x="243360" y="5760"/>
                                <a:ext cx="25956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8360" y="0"/>
                              <a:ext cx="431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6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µPro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60" y="344880"/>
                            <a:ext cx="431640" cy="183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pt;width:39.6pt;height:171.75pt" coordorigin="7,120" coordsize="792,3435">
                <v:group id="shape_0" style="position:absolute;left:7;top:120;width:792;height:3435">
                  <v:group id="shape_0" style="position:absolute;left:7;top:666;width:792;height:2889">
                    <v:shape id="shape_0" ID="Picture 1" stroked="f" o:allowincell="f" style="position:absolute;left:7;top:666;width:382;height:287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Picture 1" stroked="f" o:allowincell="f" style="position:absolute;left:390;top:675;width:408;height:287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6;top:120;width:6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68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µPr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6;top:663;width:679;height:28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67945</wp:posOffset>
                </wp:positionV>
                <wp:extent cx="431800" cy="14433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443240"/>
                          <a:chOff x="0" y="0"/>
                          <a:chExt cx="43164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27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Arial Black" w:hAnsi="Arial Black" w:eastAsia="Calibri" w:cs="Arial Black"/>
                                    <w:color w:val="auto"/>
                                    <w:lang w:val="en-GB" w:bidi="ar-SA"/>
                                  </w:rPr>
                                  <w:t>EPR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960"/>
                              <a:ext cx="431640" cy="108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354960"/>
                            <a:ext cx="399960" cy="1079640"/>
                          </a:xfrm>
                        </wpg:grpSpPr>
                        <pic:pic xmlns:pic="http://schemas.openxmlformats.org/drawingml/2006/picture">
                          <pic:nvPicPr>
                            <pic:cNvPr id="8" name="2716" descr="http://ist.uwaterloo.ca/~schepers/ROMS/PINOUTS/2716.png"/>
                            <pic:cNvPicPr/>
                          </pic:nvPicPr>
                          <pic:blipFill>
                            <a:blip r:embed="rId18"/>
                            <a:srcRect l="18805" t="17359" r="60587" b="15339"/>
                            <a:stretch/>
                          </pic:blipFill>
                          <pic:spPr>
                            <a:xfrm>
                              <a:off x="0" y="0"/>
                              <a:ext cx="20016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2716" descr="http://ist.uwaterloo.ca/~schepers/ROMS/PINOUTS/2716.png"/>
                            <pic:cNvPicPr/>
                          </pic:nvPicPr>
                          <pic:blipFill>
                            <a:blip r:embed="rId19"/>
                            <a:srcRect l="57920" t="17359" r="21472" b="15339"/>
                            <a:stretch/>
                          </pic:blipFill>
                          <pic:spPr>
                            <a:xfrm>
                              <a:off x="200160" y="0"/>
                              <a:ext cx="200160" cy="10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pt;margin-top:5.35pt;width:34pt;height:113.65pt" coordorigin="3206,107" coordsize="680,2273">
                <v:group id="shape_0" style="position:absolute;left:3206;top:107;width:680;height:2273">
                  <v:shape id="shape_0" fillcolor="white" stroked="t" o:allowincell="f" style="position:absolute;left:3206;top:107;width:67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27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 Black" w:hAnsi="Arial Black" w:eastAsia="Calibri" w:cs="Arial Black"/>
                              <w:color w:val="auto"/>
                              <w:lang w:val="en-GB" w:bidi="ar-SA"/>
                            </w:rPr>
                            <w:t>EPR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6;top:666;width:679;height:171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23;top:666;width:630;height:1700">
                  <v:shape id="shape_0" ID="2716" stroked="f" o:allowincell="f" style="position:absolute;left:3223;top:666;width:314;height:16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2716" stroked="f" o:allowincell="f" style="position:absolute;left:3538;top:666;width:314;height:169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3505</wp:posOffset>
                </wp:positionH>
                <wp:positionV relativeFrom="paragraph">
                  <wp:posOffset>37465</wp:posOffset>
                </wp:positionV>
                <wp:extent cx="49974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1143000"/>
                          <a:chOff x="0" y="0"/>
                          <a:chExt cx="499680" cy="1143000"/>
                        </a:xfrm>
                      </wpg:grpSpPr>
                      <pic:pic xmlns:pic="http://schemas.openxmlformats.org/drawingml/2006/picture">
                        <pic:nvPicPr>
                          <pic:cNvPr id="10" name="NTE6810-pinout" descr="NTE6810 pinout,Pin out"/>
                          <pic:cNvPicPr/>
                        </pic:nvPicPr>
                        <pic:blipFill>
                          <a:blip r:embed="rId22"/>
                          <a:srcRect l="13084" t="4846" r="62081" b="3170"/>
                          <a:stretch/>
                        </pic:blipFill>
                        <pic:spPr>
                          <a:xfrm>
                            <a:off x="0" y="0"/>
                            <a:ext cx="343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NTE6810-pinout" descr="NTE6810 pinout,Pin out"/>
                          <pic:cNvPicPr/>
                        </pic:nvPicPr>
                        <pic:blipFill>
                          <a:blip r:embed="rId23"/>
                          <a:srcRect l="54508" t="4846" r="25852" b="3170"/>
                          <a:stretch/>
                        </pic:blipFill>
                        <pic:spPr>
                          <a:xfrm>
                            <a:off x="228600" y="0"/>
                            <a:ext cx="2710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5pt;margin-top:2.95pt;width:39.35pt;height:90pt" coordorigin="4163,59" coordsize="787,1800">
                <v:shape id="shape_0" ID="NTE6810-pinout" stroked="f" o:allowincell="f" style="position:absolute;left:4163;top:59;width:539;height:17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NTE6810-pinout" stroked="f" o:allowincell="f" style="position:absolute;left:4523;top:59;width:426;height:17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41:00Z</dcterms:created>
  <dc:creator>SCHMIT Claude (OP)</dc:creator>
  <dc:description/>
  <cp:keywords/>
  <dc:language>en-US</dc:language>
  <cp:lastModifiedBy>Claude</cp:lastModifiedBy>
  <cp:lastPrinted>2014-02-24T13:30:00Z</cp:lastPrinted>
  <dcterms:modified xsi:type="dcterms:W3CDTF">2014-04-04T21:36:00Z</dcterms:modified>
  <cp:revision>14</cp:revision>
  <dc:subject/>
  <dc:title/>
</cp:coreProperties>
</file>